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E: ADELSON ALEXANDRINO DA SILVA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e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to de Pirapora- Pila do Sul- Votorantim- Itu- Piedade- Araçoiab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 Votorantim- Piedade- São Roque-Porto Feliz-Alumínio- Ibiúna- Ti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dade- Pilar do Sul-Votorantim- Araçoiaba da Serra- Ibiúna- Salto de Pirapora- Itu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ti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ulo Sindic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ulo Sindic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ulo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57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54,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157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154,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: NILTON CESAR DOS SANTOS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scriminação de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, Pilar do Sul- Laranjal Paulista- Itapetining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, Pilar do Sul-Itapetininga-Porto Feliz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ãoPaulo,Piedad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tininga- Itapeva,Itu- Campina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, Visita a Base-Entrega de Boletim-Serviços Diversos- Poll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viços Diversos-Federação e Visita a Base - Entrega de Boletim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-Ser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ersos-Visitas  a base. G.P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iculo Sindica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ulo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ulo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 De 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07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7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7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OME: ORLANDO DE SOUSA PIRES – TESOUR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66"/>
        <w:gridCol w:w="205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to de Pirapora- Votorantim- Piedade- Tietê- Itu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to de Pirapora- Itapetininga- Ibiúna-Votorantim- Piedade- Alumín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rantim- Ibiúna-Piedade-Pilar do Sul. Itu-Boituva- Salto de Pirapor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boleti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- Entrega de Boleti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ti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 de 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2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4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 despesas c/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ba 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7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.9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3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: SERGIO RICARDO DOS SANTO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>
          <w:trHeight w:val="3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 Conchas-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 Campinas-Itu - Conch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 Itapeva- Campinas- Itapetining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união Fede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balho de base- Pollu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 diversos, Reunião, Trabalho de Ba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deração- -Serviços diversos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união- Trabalho de Bas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 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7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ba de Repr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66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71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64,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866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621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.114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OME: JOSE FERNANDO DE OLIVEIRA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- Piedade-Laranjal Paulista- São Roque- Tiete-Itapetininga-Alumíni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rantim- Pie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- Pilar do Sul-Ibiúna-Salto de Pirapora- São Roque-Alumínio-Itu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rantim- Ibiúna-Itapeva-Iperó-Itu-Porto Feliz- São Roque-Alumínio- Araçoiaba da Serr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ntrega boleti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boleti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ga boleti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03,30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3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15,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5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2.173,7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915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: BARTOLOMEU MANETTE –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peró- Itu- conchas- Itapetininga-Araçoiaba da Serra- Alumínio- São Roqu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 Laranjal Paulista- Itapetininga-Campinas-Conchas- Alumíni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va- Piedade- Itu- Campinas-Boituva- Indaiatuba- Porto Feliz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e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P- Reuni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71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4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27,5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71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74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927,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E: CLAUDIO APARECIDO FERNANDES –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/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- Iperó- São Roqu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ranjal Paulista- Piedade- Votorantim-Ti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São Pa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Roque- Alumínio- Iperó- Itapev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e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s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boletins, Federação, Serviços Gera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ic. Sindica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ic. Sindica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600,00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1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1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1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15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2:00Z</dcterms:created>
  <dc:creator>AntonioA</dc:creator>
  <dc:description/>
  <cp:keywords/>
  <dc:language>en-US</dc:language>
  <cp:lastModifiedBy>Meire</cp:lastModifiedBy>
  <cp:lastPrinted>2013-05-10T09:57:00Z</cp:lastPrinted>
  <dcterms:modified xsi:type="dcterms:W3CDTF">2019-11-18T12:07:00Z</dcterms:modified>
  <cp:revision>3</cp:revision>
  <dc:subject/>
  <dc:title>SINDICATO DOS VIGILANTES DE SOROCABA E REGIAO</dc:title>
</cp:coreProperties>
</file>